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rFonts w:ascii="Arial" w:hAnsi="Arial" w:cs="Arial"/>
        </w:rPr>
      </w:pPr>
      <w:r>
        <w:rPr>
          <w:rFonts w:cs="Arial" w:ascii="Arial" w:hAnsi="Arial"/>
        </w:rPr>
      </w:r>
    </w:p>
    <w:p>
      <w:pPr>
        <w:pStyle w:val="Normal"/>
        <w:ind w:right="-1414" w:hanging="0"/>
        <w:rPr>
          <w:rFonts w:ascii="Arial" w:hAnsi="Arial" w:cs="Arial"/>
        </w:rPr>
      </w:pPr>
      <w:r>
        <w:rPr>
          <w:rFonts w:cs="Arial" w:ascii="Arial" w:hAnsi="Arial"/>
        </w:rPr>
      </w:r>
    </w:p>
    <w:p>
      <w:pPr>
        <w:pStyle w:val="Normal"/>
        <w:ind w:right="-1414" w:hanging="0"/>
        <w:rPr>
          <w:rFonts w:ascii="Arial" w:hAnsi="Arial" w:cs="Arial"/>
        </w:rPr>
      </w:pPr>
      <w:r>
        <w:rPr>
          <w:rFonts w:cs="Arial" w:ascii="Arial" w:hAnsi="Arial"/>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eastAsia="Arial" w:cs="Arial" w:ascii="Arial" w:hAnsi="Arial"/>
          <w:b/>
        </w:rPr>
        <w:t xml:space="preserve">                        </w:t>
      </w:r>
      <w:r>
        <w:rPr>
          <w:rFonts w:cs="Arial" w:ascii="Arial" w:hAnsi="Arial"/>
          <w:b/>
        </w:rPr>
        <w:t>NÖBETÇİ TRAFİK CEZA MAHKEMESİ HÂKİMLİĞ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ÜŞTEKİ</w:t>
        <w:tab/>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KARŞI TARAF :   . Bölge Trafik Denetleme Şube Müdürlüğ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Ç TARİHİ</w:t>
        <w:tab/>
        <w:t xml:space="preserve">    :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P KONUSU :  Trafik ceza tutanağının iptali talebidir.</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 xml:space="preserve"> ../../.... günü tarafıma tebliğ edilen Trafik ceza tutanağıyla hangi maddeden kesildiği anlaşılamayan, tanzim eden kısmının son derece karışık ve okunamayacak surette yazıldığı ve açıklamaların arka sayfada yazdığı belirtilmesine rağmen hiçbir açıklama bulunmayan, aracın modeli, rengi, markası yazmayan ve sadece plakaya göre kesilmiş yasaya ve yönetmeliklere aykırı ceza tutanağı ile ....... TL Trafik Ceza Tutanağı tanzim etmişlerd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2-</w:t>
      </w:r>
      <w:r>
        <w:rPr>
          <w:rFonts w:cs="Arial" w:ascii="Arial" w:hAnsi="Arial"/>
        </w:rPr>
        <w:t xml:space="preserve"> Öncelikle belirtmek isterim ki ceza haksız ve keyfi olarak kesilmiştir zira suç tarihi olan ../../.... tarihinde Dikmen caddesine hiç gitmemiş bulunmaktayım.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3-</w:t>
      </w:r>
      <w:r>
        <w:rPr>
          <w:rFonts w:cs="Arial" w:ascii="Arial" w:hAnsi="Arial"/>
        </w:rPr>
        <w:t xml:space="preserve"> Davaya konu olan trafik ceza tutanağı eksik ve usulsüz olup alelade tanzim edilmiş ve hakkımda hiç gerçekleşmeyen bir olaydan dolayı ceza tertibine gidilmiş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KUKİ SEBEPLER :</w:t>
      </w:r>
      <w:r>
        <w:rPr>
          <w:rFonts w:cs="Arial" w:ascii="Arial" w:hAnsi="Arial"/>
        </w:rPr>
        <w:t xml:space="preserve"> 2918 S. Karayolları Trafik Kanunu. M. 116, Türk Ceza Kanunu, </w:t>
      </w:r>
    </w:p>
    <w:p>
      <w:pPr>
        <w:pStyle w:val="Normal"/>
        <w:rPr/>
      </w:pPr>
      <w:r>
        <w:rPr>
          <w:rFonts w:eastAsia="Arial" w:cs="Arial" w:ascii="Arial" w:hAnsi="Arial"/>
        </w:rPr>
        <w:t xml:space="preserve">                                      </w:t>
      </w:r>
      <w:r>
        <w:rPr>
          <w:rFonts w:cs="Arial" w:ascii="Arial" w:hAnsi="Arial"/>
        </w:rPr>
        <w:t>Ceza Muhakemeleri Kanunu ve ilgili yasal mevzu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LİLLER </w:t>
        <w:tab/>
        <w:tab/>
        <w:t xml:space="preserve">  :</w:t>
      </w:r>
      <w:r>
        <w:rPr>
          <w:rFonts w:cs="Arial" w:ascii="Arial" w:hAnsi="Arial"/>
        </w:rPr>
        <w:t xml:space="preserve"> Trafik Ceza Tutanağı ve her türlü yasal delil.</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Yukarıda kısaca belirtilen nedenlerle ve duruşmalarda resen tespit edilecek hususlar karşısında talebimizin kabulü ile ilgili trafik ceza tutanağının iptaline karar verilmesini dileri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ÜŞTEKİ VEKİ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5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1:00Z</dcterms:created>
  <dc:creator>user</dc:creator>
  <dc:description/>
  <cp:keywords/>
  <dc:language>en-US</dc:language>
  <cp:lastModifiedBy>user</cp:lastModifiedBy>
  <dcterms:modified xsi:type="dcterms:W3CDTF">2012-04-02T15:13:00Z</dcterms:modified>
  <cp:revision>3</cp:revision>
  <dc:subject/>
  <dc:title>NÖBETÇİ TRAFİK CEZA MAHKEMESİ HAKİMLİĞİ'NE</dc:title>
</cp:coreProperties>
</file>